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36"/>
          <w:szCs w:val="36"/>
        </w:rPr>
        <w:t>Notice of Joint Technical Document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te Info:  </w:t>
        <w:tab/>
        <w:tab/>
        <w:tab/>
        <w:t xml:space="preserve">Chemical Waste Management In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Kettleman Hills Facility 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35251 Old Skyline Road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 xml:space="preserve">Kettleman City, CA 93239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mit Number: </w:t>
        <w:tab/>
        <w:tab/>
        <w:t>16-AA-00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e Received by LEA:  </w:t>
        <w:tab/>
        <w:t xml:space="preserve">August 4, 2022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 xml:space="preserve">Proposed Amendment to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 xml:space="preserve">JTD: </w:t>
        <w:tab/>
        <w:t xml:space="preserve">Amendment of Appendix I to the JTD, which includes the Notice of Termination (NOT) under SWRCB Order 2020-004-DWQ, information regarding the waste types accepted, location of the discharge including a map, and approximate volumes discharged for the Tulare County Windy Fire debr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Approved by LEA:</w:t>
        <w:tab/>
        <w:t>August 29, 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>Appeal Info:</w:t>
        <w:tab/>
        <w:t>Pursuant to Public Resource Code §44307 a timely appeal of the LEA approval must be submitted to the LEA within 15 days of the approval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>Additional Info:</w:t>
        <w:tab/>
        <w:t>Additional information about the approved application is available for review at the Department of Public Health 330 Campus Dr. Hanford, CA 93230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>LEA Contact Info:</w:t>
        <w:tab/>
        <w:t xml:space="preserve">Veronica Ochoa </w:t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  <w:t>Kings County Health Departmen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ivision of Environmental Health Ser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330 Campus D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Hanford CA 932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(559) 584-14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erator Info:</w:t>
        <w:tab/>
        <w:tab/>
        <w:tab/>
        <w:t xml:space="preserve">Chemical Waste Management, In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Kettleman Hills Facility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 xml:space="preserve">35251 Old Skyline Road  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Kettleman City, CA 93239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(559) 386-619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 Antiqua" w:hAnsi="Book Antiqua" w:cs="Book Antiqua"/>
      <w:sz w:val="24"/>
      <w:szCs w:val="24"/>
    </w:rPr>
  </w:style>
  <w:style w:type="paragraph" w:styleId="BodyText2">
    <w:name w:val="Body Text 2"/>
    <w:basedOn w:val="Normal"/>
    <w:qFormat/>
    <w:pPr>
      <w:autoSpaceDE w:val="false"/>
    </w:pPr>
    <w:rPr>
      <w:sz w:val="22"/>
    </w:rPr>
  </w:style>
  <w:style w:type="paragraph" w:styleId="BodyText3">
    <w:name w:val="Body Text 3"/>
    <w:basedOn w:val="Normal"/>
    <w:qFormat/>
    <w:pPr>
      <w:autoSpaceDE w:val="false"/>
    </w:pPr>
    <w:rPr>
      <w:b/>
      <w:bCs/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7:00Z</dcterms:created>
  <dc:creator>vochoa</dc:creator>
  <dc:description/>
  <cp:keywords/>
  <dc:language>en-US</dc:language>
  <cp:lastModifiedBy>Yepez, Berenice</cp:lastModifiedBy>
  <cp:lastPrinted>2022-08-26T13:19:00Z</cp:lastPrinted>
  <dcterms:modified xsi:type="dcterms:W3CDTF">2022-09-01T15:47:00Z</dcterms:modified>
  <cp:revision>2</cp:revision>
  <dc:subject/>
  <dc:title>July 13, 1999</dc:title>
</cp:coreProperties>
</file>